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1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届毕业生人才交流洽谈会参会回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985</wp:posOffset>
                </wp:positionH>
                <wp:positionV relativeFrom="paragraph">
                  <wp:posOffset>666115</wp:posOffset>
                </wp:positionV>
                <wp:extent cx="4953000" cy="562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62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0"/>
                              <w:gridCol w:w="1142"/>
                              <w:gridCol w:w="2197"/>
                              <w:gridCol w:w="2921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单位名称（加盖单位公章）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参会代表或联系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姓  名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职    务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2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需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和要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442.55pt;mso-wrap-distance-left:9pt;mso-wrap-distance-right:9pt;mso-wrap-distance-top:0pt;mso-wrap-distance-bottom:0pt;margin-top:52.45pt;mso-position-vertical-relative:text;margin-left:110.55pt;mso-position-horizontal-relative:page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0"/>
                        <w:gridCol w:w="1142"/>
                        <w:gridCol w:w="2197"/>
                        <w:gridCol w:w="2921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1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28"/>
                                <w:szCs w:val="28"/>
                              </w:rPr>
                              <w:t>单位名称（加盖单位公章）</w:t>
                            </w:r>
                          </w:p>
                        </w:tc>
                        <w:tc>
                          <w:tcPr>
                            <w:tcW w:w="62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2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2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54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28"/>
                                <w:szCs w:val="28"/>
                              </w:rPr>
                              <w:t>参会代表或联系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28"/>
                                <w:szCs w:val="28"/>
                              </w:rPr>
                              <w:t>姓  名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28"/>
                                <w:szCs w:val="28"/>
                              </w:rPr>
                              <w:t>职    务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54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54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54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82" w:hRule="atLeast"/>
                        </w:trPr>
                        <w:tc>
                          <w:tcPr>
                            <w:tcW w:w="1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28"/>
                                <w:szCs w:val="28"/>
                              </w:rPr>
                              <w:t>岗位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需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和要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：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566-3388567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    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0566—2126770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电子邮箱：   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37344647@qq.com    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2647458156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@qq.com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树静风止</cp:lastModifiedBy>
  <dcterms:modified xsi:type="dcterms:W3CDTF">2019-03-27T01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